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9542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ccident Investigation/Root Cause 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lete This Report if Injured Employee Seeks Medical Atten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___________________ Date of Injury_________________ Time of Injury__________AM/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mployee____________________________________ WSI Claim Number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indicate the location of the accident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ask was being performed, how did the accident happen, and explain the nature of the injury____ 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escribe any tools, machinery, equipment, or PPE that was being used at the time of the accident_____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as the employee working alone?______ Witness Name(s)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How much experience did the employee have in performing this task?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EP 1</w:t>
      </w:r>
      <w:r>
        <w:rPr>
          <w:b/>
          <w:sz w:val="22"/>
          <w:szCs w:val="22"/>
        </w:rPr>
        <w:t>—Obtain and review physical evidence, employee and witness informati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paper evidence pertinent to the investig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hysical</w:t>
      </w:r>
      <w:r>
        <w:rPr>
          <w:b/>
          <w:sz w:val="22"/>
          <w:szCs w:val="22"/>
        </w:rPr>
        <w:t>—Photographs, drawings, equipment manuals, etc… (Forward with report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mployee/Witnesses</w:t>
      </w:r>
      <w:r>
        <w:rPr>
          <w:b/>
          <w:sz w:val="22"/>
          <w:szCs w:val="22"/>
        </w:rPr>
        <w:t>—statements, interviews, WSI FRO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aper</w:t>
      </w:r>
      <w:r>
        <w:rPr>
          <w:b/>
          <w:sz w:val="22"/>
          <w:szCs w:val="22"/>
        </w:rPr>
        <w:t>—Policies, programs, training records, maintenance records, incident report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EP 2—</w:t>
      </w:r>
      <w:r>
        <w:rPr>
          <w:b/>
          <w:sz w:val="22"/>
          <w:szCs w:val="22"/>
        </w:rPr>
        <w:t>Direct Cause, Contributing Cause, and Root Ca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se the following listing as an aid for identifying the factors that led to the accid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n’t be limited by the categories listed—add items as needed.  Check all that apply.</w:t>
      </w:r>
    </w:p>
    <w:p>
      <w:pPr>
        <w:pStyle w:val="Normal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6"/>
        <w:gridCol w:w="444"/>
        <w:gridCol w:w="4140"/>
        <w:gridCol w:w="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IES/PROGRAM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 Developed or Inadequa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 Planning For Task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 and Communica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Worker 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—Not Communica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Instruc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-Not Followed/Enforc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 Supervisor Instruc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—Not Understoo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usion After 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Disciplinary Polic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ar of Retaliati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y Policy Not Enforc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Team Breakdow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"/>
        <w:gridCol w:w="276"/>
        <w:gridCol w:w="444"/>
        <w:gridCol w:w="3971"/>
        <w:gridCol w:w="169"/>
        <w:gridCol w:w="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BORNE PATHOGE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entified or Not Label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ware/Aware of Air Borne Hazar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Not Correc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ck With Contaminated Needl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Not Repor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/Exposu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d by External Facto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 Contact/Exposu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Ignor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ps Container Not Availabl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Changed Not Convey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per Clean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Repaired Deficient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minated Waste Not Labele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E Not Adequate or Defectiv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VITY FACTO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BEHAVIO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Workloa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cuts Tak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ht Schedule To Complete Task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s-Common, Allowed etc…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/Unusual Working Hou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frequent Task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ely Perceived Need to Hurry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/Equipment Used Improperly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Unavailabl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of Accidents/Inciden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Inadequat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regard/Refused to Follow Procedure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in Proces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Require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Employee Ill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play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, Drugs, Alcohol Facto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tive or Physically Demanding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uble Shif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g On/Coming Off Vacatio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6"/>
        <w:gridCol w:w="444"/>
        <w:gridCol w:w="3971"/>
        <w:gridCol w:w="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t Orientation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/Temperature Facto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t Job Specific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Housekeep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 Training for New Process or Ta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Light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Follow-up or Reinforce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Visibilit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Qualit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ck of Employee Training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f Expect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ck of Visibility or no Warning Signs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f Rules/Polic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 Signs Ignore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s Overlooked in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ble and Audible Alarm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6"/>
        <w:gridCol w:w="444"/>
        <w:gridCol w:w="3971"/>
        <w:gridCol w:w="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 (PPE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IES/EQUIP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Facility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d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/Faulty Equipment or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PPE Not Used/Wo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Workstation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ed On How To U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Not Guarde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F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Repair Defici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E Not Used Adequate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Preventative Maintenan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Condi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Lack of Knowledg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for Job Performe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Failu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Enforce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dequate Inspection Timelin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  <w:sz w:val="16"/>
          <w:szCs w:val="16"/>
        </w:rPr>
      </w:pPr>
      <w:r>
        <w:rPr>
          <w:rFonts w:cs="Wingdings 2" w:ascii="Wingdings 2" w:hAnsi="Wingdings 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EP 3—CAUS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From the categories identified above, circle the major cause or causes of the acciden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LICIES/PROCEDURES</w:t>
        <w:tab/>
        <w:tab/>
        <w:tab/>
        <w:tab/>
        <w:t>PRODUCTIVITY FACTORS</w:t>
      </w:r>
    </w:p>
    <w:p>
      <w:pPr>
        <w:pStyle w:val="Normal"/>
        <w:rPr>
          <w:b/>
          <w:b/>
        </w:rPr>
      </w:pPr>
      <w:r>
        <w:rPr>
          <w:b/>
        </w:rPr>
        <w:t>TRAINING</w:t>
        <w:tab/>
        <w:tab/>
        <w:tab/>
        <w:tab/>
        <w:tab/>
        <w:tab/>
        <w:t>ENVIRONMENT</w:t>
        <w:tab/>
      </w:r>
    </w:p>
    <w:p>
      <w:pPr>
        <w:pStyle w:val="Normal"/>
        <w:rPr>
          <w:b/>
          <w:b/>
        </w:rPr>
      </w:pPr>
      <w:r>
        <w:rPr>
          <w:b/>
        </w:rPr>
        <w:t>FACILITIES/EQUIPMENT</w:t>
        <w:tab/>
        <w:tab/>
        <w:tab/>
        <w:t>HAZARDS</w:t>
      </w:r>
    </w:p>
    <w:p>
      <w:pPr>
        <w:pStyle w:val="Normal"/>
        <w:rPr>
          <w:b/>
          <w:b/>
        </w:rPr>
      </w:pPr>
      <w:r>
        <w:rPr>
          <w:b/>
        </w:rPr>
        <w:t>BLOODBORNE PATHOGEN</w:t>
        <w:tab/>
        <w:tab/>
        <w:tab/>
        <w:t>WORK BEHAVIORS</w:t>
      </w:r>
    </w:p>
    <w:p>
      <w:pPr>
        <w:pStyle w:val="Normal"/>
        <w:rPr/>
      </w:pPr>
      <w:r>
        <w:rPr>
          <w:b/>
        </w:rPr>
        <w:t>COMMUNICATION</w:t>
        <w:tab/>
        <w:tab/>
        <w:tab/>
        <w:tab/>
        <w:t>PERSONAL PROTECTIVE EQU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omments Related to Investigation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EP 4—ROOT CAUSE ANALY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id This Happ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Can This Be Prevented? </w:t>
            </w:r>
            <w:r>
              <w:rPr>
                <w:b/>
                <w:sz w:val="20"/>
                <w:szCs w:val="20"/>
              </w:rPr>
              <w:t>(Develop Safety Policy, Enforce Safety Policies, Follow Safety Policies, Develop Training, Additional Training, etc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s For Corrective Action and Projected Completion Dat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ineering Controls—</w:t>
            </w:r>
            <w:r>
              <w:rPr>
                <w:sz w:val="18"/>
                <w:szCs w:val="18"/>
              </w:rPr>
              <w:t xml:space="preserve">Eliminate/ reduce hazards through equipment redesign, enclosure, replacement, substitution, etc.   </w:t>
            </w:r>
            <w:r>
              <w:rPr>
                <w:b/>
                <w:bCs/>
                <w:sz w:val="18"/>
                <w:szCs w:val="18"/>
              </w:rPr>
              <w:t>Administrative Controls—</w:t>
            </w:r>
            <w:r>
              <w:rPr>
                <w:sz w:val="18"/>
                <w:szCs w:val="18"/>
              </w:rPr>
              <w:t xml:space="preserve">Eliminate/ reduce frequency and duration of exposure through (1) changes of work procedures and practices, and/or (2) scheduling, job rotation, breaks, etc. 3) Training 4) Additional Trainin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ersonal Protective Equipment—</w:t>
            </w:r>
            <w:r>
              <w:rPr>
                <w:sz w:val="18"/>
                <w:szCs w:val="18"/>
              </w:rPr>
              <w:t>for personal use that presents a barrier between worker and haz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he following persons have participated in the accident investigation and root cause analysis and are aware of the fin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</w:rPr>
        <w:t>Risk Manager</w:t>
        <w:tab/>
        <w:tab/>
        <w:tab/>
        <w:t xml:space="preserve">  Date</w:t>
        <w:tab/>
        <w:tab/>
        <w:t>Witness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</w:rPr>
        <w:t>Supervisor</w:t>
        <w:tab/>
        <w:tab/>
        <w:tab/>
        <w:t xml:space="preserve">             Date</w:t>
        <w:tab/>
        <w:tab/>
        <w:t>Witness</w:t>
        <w:tab/>
        <w:tab/>
        <w:tab/>
        <w:t xml:space="preserve">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                                             Date              Witness                                              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suant to County Employer Group Policy, a WSI First Report of Injury (FROI) must be completed and filed with in 24-hours. This accident investigation report needs to be faxed to NDACo in four business day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HIN 4 DAYS of the DATE of INJURY—FAX TO JENNIFER or MIKE AT 701-328-73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estions?  Call Your Risk Manager or Jennifer 328-7329 or Mike 328-7330 at NDACo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G 9/2016</w:t>
      </w:r>
    </w:p>
    <w:sectPr>
      <w:type w:val="nextPage"/>
      <w:pgSz w:w="12240" w:h="15840"/>
      <w:pgMar w:left="180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9:00Z</dcterms:created>
  <dc:creator>Mike Wolf</dc:creator>
  <dc:description/>
  <cp:keywords/>
  <dc:language>en-US</dc:language>
  <cp:lastModifiedBy>Jeff Eslinger</cp:lastModifiedBy>
  <cp:lastPrinted>2016-09-12T10:22:00Z</cp:lastPrinted>
  <dcterms:modified xsi:type="dcterms:W3CDTF">2024-07-26T16:49:00Z</dcterms:modified>
  <cp:revision>2</cp:revision>
  <dc:subject/>
  <dc:title>Accident Investigation</dc:title>
</cp:coreProperties>
</file>